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Arial"/>
          <w:sz w:val="44"/>
          <w:szCs w:val="44"/>
          <w:lang w:val="en-US" w:eastAsia="zh-CN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  <w:lang w:val="en-US" w:eastAsia="zh-CN"/>
        </w:rPr>
        <w:t>年度艺术家协会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安庆市文联艺术家协会经费主要围绕市委、市政府中心工作和文艺高质量发展，组织所属文艺协会创作活动和围绕市委、市政府中心工作和文艺志愿服务活动。艺术家协会经费资金来源为财政拨款，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预算安排</w:t>
      </w:r>
      <w:r>
        <w:rPr>
          <w:rFonts w:cs="仿宋_GB2312" w:ascii="仿宋_GB2312" w:hAnsi="仿宋_GB2312"/>
          <w:szCs w:val="32"/>
        </w:rPr>
        <w:t xml:space="preserve">70 </w:t>
      </w:r>
      <w:r>
        <w:rPr>
          <w:rFonts w:ascii="仿宋_GB2312" w:hAnsi="仿宋_GB2312" w:cs="仿宋_GB2312"/>
          <w:szCs w:val="32"/>
        </w:rPr>
        <w:t>万元，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 xml:space="preserve">年度实际支出 </w:t>
      </w:r>
      <w:r>
        <w:rPr>
          <w:rFonts w:cs="仿宋_GB2312" w:ascii="仿宋_GB2312" w:hAnsi="仿宋_GB2312"/>
          <w:szCs w:val="32"/>
        </w:rPr>
        <w:t xml:space="preserve">69.83 </w:t>
      </w:r>
      <w:r>
        <w:rPr>
          <w:rFonts w:ascii="仿宋_GB2312" w:hAnsi="仿宋_GB2312" w:cs="仿宋_GB2312"/>
          <w:szCs w:val="32"/>
        </w:rPr>
        <w:t>万元， 预算执行率为</w:t>
      </w:r>
      <w:r>
        <w:rPr>
          <w:rFonts w:cs="仿宋_GB2312" w:ascii="仿宋_GB2312" w:hAnsi="仿宋_GB2312"/>
          <w:szCs w:val="32"/>
        </w:rPr>
        <w:t>99.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艺术家协会经费为长期实施项目，绩效目标为：申请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万财政资金，用于协会开展活动，通过作品讨论、学术 交流、展览等多种形式的业务活动，凝聚队伍，培养人才，推进创作。协会开展了各项活动和多个展览活动，促进文艺事业发展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包括总体目标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为全面实施预算绩效管理，建立科学、合理的项目支出绩效 管理体系，提高财政资源配置效率和使用效率，为文艺创作及各 项文艺活动开展提供有力的经济性、效率性、效益性和公平性进 行客观、公正的测量、分析和评判。涉及财政资金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绩效评价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绩效评价遵循科学公正、激励约束、公开透明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评价按照《财政部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项目支出绩效评价管理办法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财预</w:t>
      </w:r>
      <w:r>
        <w:rPr>
          <w:rFonts w:cs="仿宋_GB2312" w:ascii="仿宋_GB2312" w:hAnsi="仿宋_GB2312"/>
          <w:szCs w:val="32"/>
        </w:rPr>
        <w:t xml:space="preserve">[2020]10 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文件相关规定，结合项目实际情况设置一级、二级、三级指标，对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协会经费管理情况及绩效目标完成情况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评价方法主要包括成本效益分析法、比较法、因素分析法、 公众评判法等，结合实际选择确定。本次评价通过分析、满意度调查等程序，重点是对预算执行情况，资金支出，项目实施完成情况，项目的效益效果等进行评价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绩效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评价重点是对预算执行情况，预算管理情况，资金支出的合法性，项目完成情况，项目的效益效果等进行评价。 此次评价通过计划标准作为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制定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评价要求和项目实际情况，制定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进行综合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评价指标、评价标准和评价方法，对评价对象的绩效情况进行定量、定性分析和综合评价，并形成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综合评价情况及评价结论</w:t>
      </w:r>
      <w:r>
        <w:rPr>
          <w:rFonts w:ascii="仿宋_GB2312" w:hAnsi="仿宋_GB2312" w:cs="仿宋_GB231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-6" w:right="0" w:firstLine="6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</w:rPr>
        <w:t>本次项目绩效评价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69.83</w:t>
      </w: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</w:rPr>
        <w:t>项目整体得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98.98</w:t>
      </w: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</w:rPr>
        <w:t>分。评价等级为“优”。具体评分见下表</w:t>
      </w:r>
      <w:r>
        <w:rPr>
          <w:rFonts w:ascii="仿宋_GB2312" w:hAnsi="仿宋_GB2312" w:cs="仿宋_GB2312"/>
          <w:b w:val="false"/>
          <w:bCs w:val="false"/>
          <w:color w:val="000000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-6" w:right="0" w:firstLine="6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-6" w:right="0" w:firstLine="6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eastAsia="zh-CN"/>
        </w:rPr>
      </w:r>
    </w:p>
    <w:tbl>
      <w:tblPr>
        <w:tblW w:w="109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5"/>
        <w:gridCol w:w="195"/>
        <w:gridCol w:w="870"/>
        <w:gridCol w:w="911"/>
        <w:gridCol w:w="784"/>
        <w:gridCol w:w="961"/>
        <w:gridCol w:w="1086"/>
        <w:gridCol w:w="578"/>
        <w:gridCol w:w="750"/>
        <w:gridCol w:w="3425"/>
      </w:tblGrid>
      <w:tr>
        <w:trPr>
          <w:trHeight w:val="405" w:hRule="atLeast"/>
        </w:trPr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425" w:hRule="atLeast"/>
        </w:trPr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家协会经费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文学艺术界联合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文学艺术界联合会</w:t>
            </w:r>
          </w:p>
        </w:tc>
      </w:tr>
      <w:tr>
        <w:trPr>
          <w:trHeight w:val="421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8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聚焦市委、市政府中心工作和文艺高质量发展，组织所属文艺家协会开展创作活动。                                                 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围绕市委、市政府中心工作和文艺惠民、乐民、暖民行动开展文艺志愿服务活动等。                                                 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搭建网络文艺宣传平台，提高文艺的影响力和覆盖面。                                                                                                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安庆市文联文艺大讲坛建设，提高广大文艺工作者业务素质、道德建设水平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聚焦市委、市政府中心工作和文艺创作这一中心环节，组织所属协会开展创作活动；围绕市委、市政府中心工作和文艺惠民、乐民、暖民行动开展文艺志愿服务活动；搭建网络文艺宣传平台，提高文艺的影响力和覆盖力；聚焦安庆文艺高质量发展，举办各类文艺展览，开展长三角交流活动。    </w:t>
            </w:r>
          </w:p>
        </w:tc>
      </w:tr>
      <w:tr>
        <w:trPr>
          <w:trHeight w:val="53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览场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活动个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志愿服务活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总成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297.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愿因；节约经费；改进措施：创作高质量活动</w:t>
            </w:r>
          </w:p>
        </w:tc>
      </w:tr>
      <w:tr>
        <w:trPr>
          <w:trHeight w:val="5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网络宣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文艺事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文明发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扶持精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作频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8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安庆市文联各协会组织开展活动：市作协“文学赋能乡村振兴”大型系列采风创作活动、“中国当代作家潘军画展”巡展、《文学皖军年选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》新书安庆发布会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</w:rPr>
        <w:t>市民协第七届安庆民间艺术精品展暨现场技艺展演周活动；市音协“美好安徽踏歌行”优秀原创歌曲创作活动；市书协“心系故乡 墨润宜城”首届中国宜商书法作品展；市摄协省摄协《镜相安徽》采风创作调研交流活动；市剧协中国少儿戏曲小梅花荟萃展演活动；市评协菱湖大讲堂；市曲协安徽曲艺展演活动；市舞协万人颂经典。艺术家协会经费绩效综合评价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立项依据充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立项符合国家法规；符合行业发展规划要求；与部门职 责范围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立项程序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按照规定的程序申请，材料符合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资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使用符合项目预算批复的用途，项目预算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 xml:space="preserve">万元， 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项目支出</w:t>
      </w:r>
      <w:r>
        <w:rPr>
          <w:rFonts w:cs="仿宋_GB2312" w:ascii="仿宋_GB2312" w:hAnsi="仿宋_GB2312"/>
          <w:szCs w:val="32"/>
          <w:lang w:val="en-US" w:eastAsia="zh-CN"/>
        </w:rPr>
        <w:t>69.8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资金</w:t>
      </w:r>
      <w:r>
        <w:rPr>
          <w:rFonts w:ascii="仿宋_GB2312" w:hAnsi="仿宋_GB2312" w:cs="仿宋_GB2312"/>
          <w:szCs w:val="32"/>
          <w:lang w:eastAsia="zh-CN"/>
        </w:rPr>
        <w:t>执行</w:t>
      </w:r>
      <w:r>
        <w:rPr>
          <w:rFonts w:ascii="仿宋_GB2312" w:hAnsi="仿宋_GB2312" w:cs="仿宋_GB2312"/>
          <w:szCs w:val="32"/>
        </w:rPr>
        <w:t>率</w:t>
      </w:r>
      <w:r>
        <w:rPr>
          <w:rFonts w:cs="仿宋_GB2312" w:ascii="仿宋_GB2312" w:hAnsi="仿宋_GB2312"/>
          <w:szCs w:val="32"/>
          <w:lang w:val="en-US" w:eastAsia="zh-CN"/>
        </w:rPr>
        <w:t>99.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组织实施。项目遵守相关法律法规和管理规定。项目支出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产出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开展协会活动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美术展览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产出数量指标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产出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协会活动和美术展览顺利开展，创作作品佳作频出。产出质量指标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产出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协会活动和展览年终全部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产出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项目总成本 </w:t>
      </w:r>
      <w:r>
        <w:rPr>
          <w:rFonts w:cs="仿宋_GB2312" w:ascii="仿宋_GB2312" w:hAnsi="仿宋_GB2312"/>
          <w:szCs w:val="32"/>
        </w:rPr>
        <w:t xml:space="preserve">69.83 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四）</w:t>
      </w:r>
      <w:r>
        <w:rPr>
          <w:rFonts w:ascii="仿宋_GB2312" w:hAnsi="仿宋_GB2312" w:cs="仿宋_GB231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团结、服务艺术家，培养人才、凝聚队伍、推进创作效 果显著；丰富群众的精神文化生活，促进我市文艺事业的繁荣与 发展效果较为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服务对象满意度。 群众满意度为</w:t>
      </w:r>
      <w:r>
        <w:rPr>
          <w:rFonts w:cs="仿宋_GB2312" w:ascii="仿宋_GB2312" w:hAnsi="仿宋_GB2312"/>
          <w:szCs w:val="32"/>
        </w:rPr>
        <w:t>99</w:t>
      </w:r>
      <w:r>
        <w:rPr>
          <w:rFonts w:cs="仿宋_GB2312" w:ascii="仿宋_GB2312" w:hAnsi="仿宋_GB2312"/>
          <w:szCs w:val="32"/>
          <w:lang w:val="en-US" w:eastAsia="zh-CN"/>
        </w:rPr>
        <w:t>.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坚持全面从严治党，着力营造良好的政治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着力加强精品创作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坚持把增强人民文化获得感、幸福感作为使命任务，着 力深化文艺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绩效管理制度建设以及制度的执行和落实还需要进一 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评价结果有效运用做的还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原因是未能充分认识到绩效管理的重要意义，日常工作中 很多考核指标难以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1.</w:t>
      </w:r>
      <w:r>
        <w:rPr>
          <w:rFonts w:ascii="仿宋_GB2312" w:hAnsi="仿宋_GB2312" w:cs="黑体"/>
          <w:szCs w:val="32"/>
        </w:rPr>
        <w:t xml:space="preserve">加强制度建设，强化绩效管理，全面保障项目实施效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2.</w:t>
      </w:r>
      <w:r>
        <w:rPr>
          <w:rFonts w:ascii="仿宋_GB2312" w:hAnsi="仿宋_GB2312" w:cs="黑体"/>
          <w:szCs w:val="32"/>
        </w:rPr>
        <w:t xml:space="preserve">加强预算基础工作，有力推进绩效管理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3.</w:t>
      </w:r>
      <w:r>
        <w:rPr>
          <w:rFonts w:ascii="仿宋_GB2312" w:hAnsi="仿宋_GB2312" w:cs="黑体"/>
          <w:szCs w:val="32"/>
        </w:rPr>
        <w:t>加强管理、规范执行。在项目资金管理上和执行中，按照 紧急性、效率性、效果性原则，提高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>无其他需要说明的问题。</w:t>
      </w:r>
    </w:p>
    <w:sectPr>
      <w:footerReference w:type="default" r:id="rId2"/>
      <w:type w:val="nextPage"/>
      <w:pgSz w:orient="landscape"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S姑娘早安</cp:lastModifiedBy>
  <cp:lastPrinted>2024-02-19T06:54:00Z</cp:lastPrinted>
  <dcterms:modified xsi:type="dcterms:W3CDTF">2024-09-12T02:35:21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7F0B58BEF4A24AEA5FD6AAD59E1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