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安庆市第九届书法篆刻作品展征稿启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为庆祝中国共产党建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周年，全面展示我市近年来书法篆刻艺术创作的优秀成果，推动我市书法事业的发展和繁荣，安庆市文学艺术界联合会、安庆市书法家协会拟举办安庆市第九届书法篆刻作品展。现将征稿有关事项公布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一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举办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安庆市文学艺术界联合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52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安庆市书法家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二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组织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组委会：安庆市第九届书法篆刻作品展览组委会，由安庆市文学艺术界联合会、安庆市书法家协会共同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本届展览按规定选举产生评审委员会和监审委员，负责评审和监审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三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征稿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征稿范围 凡年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周岁的安庆藉（含县（市、区））或长年居住在安庆的书法家、书法爱好者均可投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作品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）内容：本届书法篆刻作品展体裁不限，内容健康向上。书写时应注意使用权威版本，保持内容准确和相对完整。投稿作者须确保书写内容不存在著作权、名誉权等争议和纠纷。因书写内容而产生的纠纷，由投稿作者本人负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）规格：投稿作品分为书法、篆刻两个类别。书法部分：书法作品请投寄作品原件，尺寸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尺整张（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48 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，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29 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）以内，一律为竖式。小字类（单个字径一般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以内）作品尺寸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尺整张（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38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，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69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）以内，一律为竖式。手卷作品尺寸为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35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以内，长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48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以内。册页作品每页高宽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40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，正文页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0—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页。所有作品请勿装裱（册页除外）。不符合尺寸要求者不予评选。篆刻部分：篆刻作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6—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方，附边款两枚以上，贴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尺对开的竖式宣纸上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投稿数量每位作者投稿限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件。征稿期间不办理换稿、退稿等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费用说明：本届展览不收参评费。限于人力，落选作品不退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信息填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）请在作品（含印屏）背面最右下方用铅笔正楷注明：作者真实姓名、性别、身份证号、常用通讯地址、邮编、联系电话（手机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）为便于准确登记，及时联系作者，请认真在线填写《安庆市第九届书法篆刻作品展览投稿登记系统》（二维码附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四、评  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由市书法家协会组织评审，制定评审细则、评审流程、评审守则以及违规处理办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评审结果将在安庆市书法家协会公众号等媒体进行公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本届展览拟展出作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件左右（不含特邀作品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五、展  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展览拟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年元月举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六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出  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展览开幕式之前出版《安庆市第九届书法篆刻作品展览作品集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七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作者待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向入展作者颁发入展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向入展作者赠送作品集一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非会员作品入展，具备加入安庆市书法家协会的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八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征稿日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本启事自公布之日起征稿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日截稿。拒收逾期投稿作品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九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收稿地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稿件请快递至：安庆市德宽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号（书法创作基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），收件人：汪俊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380556661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十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其它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所有来稿必须符合本启事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、本征稿启事解释权归安庆市书法家协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附：安庆市第九届书法篆刻作品展览投稿登记系统二维码。（请参展作者识别下方二维码，按要求填写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drawing>
          <wp:inline distT="0" distB="0" distL="0" distR="0">
            <wp:extent cx="2472690" cy="2472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安庆市书法家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da</cp:lastModifiedBy>
  <dcterms:modified xsi:type="dcterms:W3CDTF">2020-11-17T03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