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安庆市文学艺术界联合会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9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“三公”经费预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"/>
          <w:b/>
          <w:b/>
          <w:color w:val="FF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color w:val="FF0000"/>
          <w:sz w:val="6"/>
          <w:szCs w:val="32"/>
        </w:rPr>
      </w:pPr>
      <w:r>
        <w:rPr>
          <w:rFonts w:eastAsia="楷体_GB2312" w:cs="宋体" w:ascii="宋体" w:hAnsi="宋体"/>
          <w:color w:val="FF0000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安庆市文学艺术界联合会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</w:rPr>
        <w:t>2.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2.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6"/>
        <w:spacing w:lineRule="exact" w:line="580"/>
        <w:ind w:firstLine="643"/>
        <w:rPr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原因主要是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未安排因公出国（境）计划，未安排因公出国（境）经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费使用严格执行《安庆市市直党政机关因公临时出国经费管理办法》（财行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8</w:t>
      </w:r>
      <w:r>
        <w:rPr>
          <w:rFonts w:ascii="仿宋" w:hAnsi="仿宋" w:cs="仿宋" w:eastAsia="仿宋"/>
          <w:sz w:val="32"/>
          <w:szCs w:val="32"/>
        </w:rPr>
        <w:t>号）、《安庆市市直党政机关因公短期出国培训费用管理办法》（财行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号）等相关规定。</w:t>
      </w:r>
    </w:p>
    <w:p>
      <w:pPr>
        <w:pStyle w:val="Style16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2.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原因主要是严格控制。该项经费主要用于接待省、各地市文艺名家和工作调研等公务往来支出。经费使用严格执行《党政机关厉行节约反对浪费条例》、《安庆市市直机关公务接待费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Style16"/>
        <w:snapToGrid w:val="false"/>
        <w:spacing w:lineRule="exact" w:line="58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0.0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本年未安排，上年未安排。公务用车购置费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本年未安排，上年未安排。原因是单位公务用车参加车改，已交于公车平台统一管理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未安排公务用车购置及运行费。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5:00Z</dcterms:created>
  <dc:creator>q</dc:creator>
  <dc:description/>
  <dc:language>en-US</dc:language>
  <cp:lastModifiedBy>Administrator</cp:lastModifiedBy>
  <cp:lastPrinted>2018-02-01T11:15:00Z</cp:lastPrinted>
  <dcterms:modified xsi:type="dcterms:W3CDTF">2020-07-20T02:07:16Z</dcterms:modified>
  <cp:revision>2</cp:revision>
  <dc:subject/>
  <dc:title>安庆市文学艺术界联合会2019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